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</w:t>
      </w:r>
      <w:r>
        <w:rPr>
          <w:rFonts w:cs="Calibri" w:ascii="Calibri" w:hAnsi="Calibri"/>
          <w:sz w:val="28"/>
          <w:szCs w:val="28"/>
        </w:rPr>
        <w:t xml:space="preserve">.                              </w:t>
        <w:tab/>
        <w:tab/>
        <w:t xml:space="preserve">                    ……………………………..         (pieczęć firmowa)                                                                  (miejscowość, data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eatr Muzyczny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ul. Marii Curie-Skłodowskiej 5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-029 Lubl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wierdzenie rezerw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spektaklu: 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spektaklu:  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: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biletów:  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lne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gowe: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a płatności (przelew lub gotówka)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okonania płatności za bilety: do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Dane do faktury:  nazwa instytucji, adres i NIP: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do kontaktu i nr telefonu: 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5:00Z</dcterms:created>
  <dc:creator>Teatr Muzyczny</dc:creator>
  <dc:description/>
  <dc:language>en-US</dc:language>
  <cp:lastModifiedBy>Admin</cp:lastModifiedBy>
  <dcterms:modified xsi:type="dcterms:W3CDTF">2018-10-05T06:45:00Z</dcterms:modified>
  <cp:revision>2</cp:revision>
  <dc:subject/>
  <dc:title/>
</cp:coreProperties>
</file>